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9/13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сполнении программы «Комфортная городская среда» на территории г.о. Лотошино </w:t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Заслушав и обсудив  информацию председателя комиссии Совета депутатов по промышленности, транспорту, строительству, коммунальному хозяйству, торговле, связи Земледельцева Н.Е. «Об исполнении программы «Комфортная городская среда» на территории г.о. Лотошино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председателя комиссии Совета депутатов по промышленности, транспорту, строительству, коммунальному хозяйству, торговле, связи Земледельцева Н.Е. «Об исполнении программы «Комфортная городская среда» на территории г.о. Лотошин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вторно рассмотреть на постоянной комиссии вопросы, связанные с благоустройством территории г.о.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3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Разослать: депутатам - 20 экз., главе г.о. Лотоши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СовДеп</cp:lastModifiedBy>
  <cp:lastPrinted>2020-09-10T13:28:00Z</cp:lastPrinted>
  <dcterms:modified xsi:type="dcterms:W3CDTF">2020-09-10T10:28:00Z</dcterms:modified>
  <cp:revision>18</cp:revision>
  <dc:subject/>
  <dc:title/>
</cp:coreProperties>
</file>